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608/2612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5-002332-36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4.05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.о. мирового судьи судебного участка № 12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сруева </w:t>
      </w:r>
      <w:r>
        <w:rPr>
          <w:rStyle w:val="CatUserDefinedgrp33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</w:t>
      </w:r>
      <w:r>
        <w:rPr>
          <w:rStyle w:val="CatUserDefinedgrp34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rStyle w:val="CatUserDefinedgrp35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Насруева Фамила Шихахмед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сруева </w:t>
      </w:r>
      <w:r>
        <w:rPr>
          <w:rStyle w:val="CatUserDefinedgrp36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75006082520152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6 по ул. Гагарина, д. 9, г. Сургута либо направить на электронный адрес: Surgut12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2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7rplc38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7">
    <w:name w:val="cat-UserDefined grp-33 rplc-7"/>
    <w:basedOn w:val="DefaultParagraphFont"/>
    <w:qFormat/>
    <w:rPr/>
  </w:style>
  <w:style w:type="character" w:styleId="CatUserDefinedgrp34rplc17">
    <w:name w:val="cat-UserDefined grp-34 rplc-17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character" w:styleId="CatUserDefinedgrp36rplc24">
    <w:name w:val="cat-UserDefined grp-36 rplc-24"/>
    <w:basedOn w:val="DefaultParagraphFont"/>
    <w:qFormat/>
    <w:rPr/>
  </w:style>
  <w:style w:type="character" w:styleId="CatUserDefinedgrp37rplc38">
    <w:name w:val="cat-UserDefined grp-37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